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6689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77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12" w:hanging="0"/>
        <w:jc w:val="both"/>
        <w:rPr/>
      </w:pPr>
      <w:r>
        <w:rPr>
          <w:szCs w:val="28"/>
        </w:rPr>
        <w:t>Про передачу проектної документації по капітальному ремонту покрівлі житлового будинку по вул.Шевченка,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25, пункту 3 частини 4 статті 42 Закону України «Про місцеве самоврядування в Україні», частини 18 статті 6 Закону України «Про об’єднання співвласників багатоквартирного будинку», частини 5 статті 5 Закону України «Про особливості здійснення права власності у багатоквартирному будинку», рішення двадцять четвертої сесії Нетішинської міської ради VІІ скликання від 21 березня 2017 року № 24/1298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 рішення п’ятдесят четвертої сесії Нетішинської міської ради VII скликання від 12 квітня 2019 року № 54/3643,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орити комісію щодо передачі ОСББ «Шевченка-20» проектної документації по капітальному ремонту покрівлі житлового будинку по вул.Шевченка, 20 (далі – комісія), та затвердити її склад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, у встановленому чинним законодавством порядку, вжити заходів щодо передачі від управління капітального будівництва виконавчого комітету Нетішинської міської ради до ОСББ «Шевченка-20» проектну документацію «Капітальний ремонт частини будівлі (покрівлі) житлового будинку по вул.Шевченка, 20 в м.Нетішин Хмельницької області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06.06.2019 № 277/201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комісії щодо передачі ОСББ «Шевченка-20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ної документації по капітальному ремон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рівлі житлового будинку по вул.Шевченка,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на Микола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правління ОСББ «Шевченка-20»                       (за згодою)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Борис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Ira</dc:creator>
  <dc:description/>
  <cp:keywords/>
  <dc:language>en-US</dc:language>
  <cp:lastModifiedBy>Таня</cp:lastModifiedBy>
  <cp:lastPrinted>2019-05-07T17:05:00Z</cp:lastPrinted>
  <dcterms:modified xsi:type="dcterms:W3CDTF">2019-06-07T06:15:00Z</dcterms:modified>
  <cp:revision>16</cp:revision>
  <dc:subject/>
  <dc:title>УКРАЇНА</dc:title>
</cp:coreProperties>
</file>